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114211251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ΝΟΜΟΣ ΗΜΑΘΙ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υτοτελές  Τμήμα                     Κοινωνικής Προστασίας,            Παιδείας και Πολιτισμο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Χαριζόπουλος Αλέξανδρο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/</w:t>
            </w:r>
            <w:r>
              <w:rPr>
                <w:sz w:val="16"/>
                <w:szCs w:val="16"/>
              </w:rPr>
              <w:t>νση: Πλ. Δημαρχίας  30,  592 00, ΝΑΟΥΣ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Τηλ. 23323 503</w:t>
            </w: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fr-FR"/>
              </w:rPr>
              <w:t>Fax</w:t>
            </w:r>
            <w:r>
              <w:rPr>
                <w:sz w:val="16"/>
                <w:szCs w:val="16"/>
              </w:rPr>
              <w:t>: 23320 2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Νάουσα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    11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9 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ind w:left="421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>Αρ. Πρ. :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>1404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/>
        </w:rPr>
        <w:tab/>
        <w:tab/>
        <w:tab/>
        <w:tab/>
        <w:tab/>
      </w:r>
      <w:r>
        <w:rPr>
          <w:b/>
          <w:sz w:val="32"/>
          <w:szCs w:val="32"/>
        </w:rPr>
        <w:t>Προς :   Δημοτικό Συμβούλιο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Δήμου Νάουσ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</w:t>
      </w:r>
      <w:r>
        <w:rPr>
          <w:sz w:val="28"/>
          <w:lang w:val="el-GR"/>
        </w:rPr>
        <w:t>Θέμα : Έγκριση ή μη τροποποίησης Εσωτερικού Κανονισμού Λειτουργίας του Κέντρου Κοινότητας Δήμου Η.Π. Νάουσας, μετά την πρόσληψη νέου υπαλλήλου  ΠΕ Ψυχολόγων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/>
        <w:t xml:space="preserve">           </w:t>
      </w:r>
      <w:r>
        <w:rPr>
          <w:rFonts w:cs="ArialMT" w:ascii="ArialMT" w:hAnsi="ArialMT"/>
          <w:sz w:val="22"/>
          <w:szCs w:val="22"/>
        </w:rPr>
        <w:t>Με την 209/21.6.2017 Απόφαση Δημοτικού Συμβουλίου εγκρίθηκε ο Εσωτερικός Κανονισμός Λειτουργίας του Κέντρου Κοινότητας Δήμου Ηρωικής Πόλεως Νάουσα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>
          <w:rFonts w:cs="ArialMT" w:ascii="ArialMT" w:hAnsi="ArialMT"/>
          <w:sz w:val="22"/>
          <w:szCs w:val="22"/>
        </w:rPr>
        <w:t>Η νέα Δομή του Κέντρου Κοινότητας λειτουργεί υπό την εποπτεία του Αυτοτελούς Τμήματος Κοινωνικής Προστασίας, Παιδείας και Πολιτισμού Δήμου Η.Π. Νάουσας. Η έναρξη λειτουργίας του Κέντρου Κοινότητας έγινε στις 20/2/2018. Μέχρι σήμερα υπηρετούν 2 υπάλληλοι ( 1 ΤΕ Κοινωνικών Λειτουργών  και  1 ΤΕ Επισκεπτών Υγείας ) με σύμβαση εργασίας  Ι.Δ.Ο.Χ. για έ</w:t>
      </w:r>
      <w:r>
        <w:rPr>
          <w:rFonts w:cs="Arial" w:ascii="Arial" w:hAnsi="Arial"/>
          <w:sz w:val="22"/>
          <w:szCs w:val="22"/>
        </w:rPr>
        <w:t xml:space="preserve">να (1) έτος από την υπογραφή της σύμβασης, με δυνατότητα ανανέωσης ή παράτασης έως τη λήξη του Προγράμματος. Η μισθοδοσία των υπαλλήλων του Κέντρου Κοινότητας προέρχεται 100% από τη χρηματοδότηση που λαμβάνει ο Δήμος Νάουσας για την </w:t>
      </w:r>
      <w:r>
        <w:rPr>
          <w:szCs w:val="24"/>
        </w:rPr>
        <w:t xml:space="preserve">Πράξη « Κέντρο Κοινότητας Δήμου Ηρωικής Πόλης Νάουσας », </w:t>
      </w:r>
      <w:r>
        <w:rPr>
          <w:rFonts w:cs="Arial" w:ascii="Arial" w:hAnsi="Arial"/>
          <w:sz w:val="22"/>
          <w:szCs w:val="22"/>
        </w:rPr>
        <w:t>που εντάχθηκε  σε ΠΕΠ Κεντρικής Μακεδονίας 2014-2020 με κωδ. ΟΠΣ 5001963 ( ΑΔΑ : ΩΡΤ97ΛΛ-7ΓΧ). Ημερομηνία έναρξης της Πράξης ορίστηκε η 1/4/2017 και ημερομηνία λήξης της Πράξης ορίστηκε η 31/3/2020. Η έναρξη λειτουργίας της δομής έγινε στις 20/2/2018. Δόθηκε παράταση στην Πράξη για τρία ( 3 ) επιπλέον έτη έως  30/9/2023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MT" w:ascii="ArialMT" w:hAnsi="ArialMT"/>
          <w:sz w:val="22"/>
          <w:szCs w:val="22"/>
        </w:rPr>
        <w:t xml:space="preserve">Με την 211/2019 Απόφαση Δημοτικού Συμβουλίου Νάουσας εγκρίθηκε η πρόσληψη ενός (1)             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ΠΕ </w:t>
      </w:r>
      <w:r>
        <w:rPr>
          <w:rFonts w:cs="ArialMT" w:ascii="ArialMT" w:hAnsi="ArialMT"/>
          <w:b/>
          <w:sz w:val="22"/>
          <w:szCs w:val="22"/>
        </w:rPr>
        <w:t>Ψυχολόγου</w:t>
      </w:r>
      <w:r>
        <w:rPr>
          <w:rFonts w:cs="ArialMT" w:ascii="ArialMT" w:hAnsi="ArialMT"/>
          <w:sz w:val="22"/>
          <w:szCs w:val="22"/>
        </w:rPr>
        <w:t xml:space="preserve"> (Πτυχιούχος ΑΕΙ με άδεια άσκησης επαγγέλματος), με σύμβαση εργασίας  Ι.Δ.Ο.Χ. για έ</w:t>
      </w:r>
      <w:r>
        <w:rPr>
          <w:rFonts w:cs="Arial" w:ascii="Arial" w:hAnsi="Arial"/>
          <w:sz w:val="22"/>
          <w:szCs w:val="22"/>
        </w:rPr>
        <w:t xml:space="preserve">να (1) έτος από την υπογραφή της σύμβασης, με δυνατότητα ανανέωσης ή παράτασης έως τη λήξη του Προγράμματος. Με την αρ. πρωτ. 11679/7.8.2020 Σύμβαση (ΦΕΚ 1203/Γ/30.7.2020) προσλήφθηκε  από 7/8/2020, μετά από τη ΣΟΧ 1/2020 Ανακοίνωση που ελέγχθηκε από το ΑΣΕΠ, ο νέος υπάλληλος ΠΕ Ψυχολόγων.             </w:t>
      </w:r>
    </w:p>
    <w:p>
      <w:pPr>
        <w:pStyle w:val="3"/>
        <w:spacing w:lineRule="auto" w:line="276" w:before="0" w:after="0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Στο άρθρο 8 του </w:t>
      </w:r>
      <w:r>
        <w:rPr>
          <w:rFonts w:cs="ArialMT" w:ascii="ArialMT" w:hAnsi="ArialMT"/>
          <w:sz w:val="22"/>
          <w:szCs w:val="22"/>
        </w:rPr>
        <w:t>Εσωτερικού Κανονισμού Λειτουργίας αναφερόταν ότι «</w:t>
      </w:r>
      <w:r>
        <w:rPr>
          <w:rFonts w:cs="Calibri" w:ascii="Cambria" w:hAnsi="Cambria"/>
          <w:sz w:val="24"/>
          <w:szCs w:val="24"/>
        </w:rPr>
        <w:t>Το Κέντρο στελεχώνεται με επιστημονικό προσωπικό 2 ( δύο ) υπαλλήλων</w:t>
      </w:r>
      <w:r>
        <w:rPr>
          <w:rFonts w:cs="Cambria" w:ascii="Cambria" w:hAnsi="Cambria"/>
          <w:szCs w:val="24"/>
        </w:rPr>
        <w:t xml:space="preserve">». </w:t>
      </w:r>
      <w:r>
        <w:rPr>
          <w:rFonts w:cs="Arial" w:ascii="Arial" w:hAnsi="Arial"/>
          <w:sz w:val="22"/>
          <w:szCs w:val="22"/>
        </w:rPr>
        <w:t xml:space="preserve">Ως εκ τούτου πρέπει να γίνει διόρθωση με « …. προσωπικό 3 (τριών) υπαλλήλων» και επιπλέον στο άρθρο 9  του </w:t>
      </w:r>
      <w:r>
        <w:rPr>
          <w:rFonts w:cs="ArialMT" w:ascii="ArialMT" w:hAnsi="ArialMT"/>
          <w:sz w:val="22"/>
          <w:szCs w:val="22"/>
        </w:rPr>
        <w:t xml:space="preserve">Εσωτερικού Κανονισμού Λειτουργίας </w:t>
      </w:r>
      <w:r>
        <w:rPr>
          <w:rFonts w:cs="ArialMT" w:ascii="ArialMT" w:hAnsi="ArialMT"/>
          <w:b/>
          <w:sz w:val="22"/>
          <w:szCs w:val="22"/>
        </w:rPr>
        <w:t>να προστεθούν τα καθήκοντα και αρμοδιότητες του νέου υπαλλήλου ΠΕ Ψυχολόγων.</w:t>
      </w:r>
    </w:p>
    <w:p>
      <w:pPr>
        <w:pStyle w:val="3"/>
        <w:spacing w:lineRule="auto" w:line="276" w:before="0" w:after="0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      </w:t>
      </w: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 xml:space="preserve">Επιπλέον εισηγούμαστε να </w:t>
      </w:r>
      <w:r>
        <w:rPr>
          <w:rFonts w:cs="Cambria" w:ascii="Cambria" w:hAnsi="Cambria"/>
          <w:b/>
          <w:szCs w:val="24"/>
        </w:rPr>
        <w:t>τροποποιηθεί το ωράριο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του Κέντρου Κοινότητας</w:t>
      </w:r>
      <w:r>
        <w:rPr>
          <w:rFonts w:cs="Cambria" w:ascii="Cambria" w:hAnsi="Cambria"/>
          <w:szCs w:val="24"/>
        </w:rPr>
        <w:t xml:space="preserve"> του Δήμου Νάουσας σε </w:t>
      </w:r>
      <w:r>
        <w:rPr>
          <w:rFonts w:cs="Cambria" w:ascii="Cambria" w:hAnsi="Cambria"/>
          <w:b/>
          <w:szCs w:val="24"/>
        </w:rPr>
        <w:t xml:space="preserve">07.00  – 15.00 </w:t>
      </w:r>
      <w:r>
        <w:rPr>
          <w:rFonts w:cs="Cambria" w:ascii="Cambria" w:hAnsi="Cambria"/>
          <w:szCs w:val="24"/>
        </w:rPr>
        <w:t xml:space="preserve"> (αντί για 08.00  – 16.00 που ισχύει αυτή τη στιγμή) για λόγους που αφορούν την καλύτερη εξυπηρέτηση των δημοτών. Επειδή παρατηρήθηκε ότι είναι μεγάλος ο αριθμός των δημοτών που επιθυμεί  να εξυπηρετείται από την Υπηρεσία από 07.00 – 08.00, ενώ από 15.00 – 16.00 δεν υπάρχει καθόλου προσέλευση.</w:t>
      </w:r>
    </w:p>
    <w:p>
      <w:pPr>
        <w:pStyle w:val="Normal"/>
        <w:autoSpaceDE w:val="false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το άρθρο 7 του </w:t>
      </w:r>
      <w:r>
        <w:rPr>
          <w:rFonts w:cs="ArialMT" w:ascii="ArialMT" w:hAnsi="ArialMT"/>
          <w:sz w:val="22"/>
          <w:szCs w:val="22"/>
        </w:rPr>
        <w:t xml:space="preserve">Εσωτερικού Κανονισμού Λειτουργίας αναφέρεται ότι « </w:t>
      </w:r>
      <w:r>
        <w:rPr>
          <w:rFonts w:cs="Cambria" w:ascii="Cambria" w:hAnsi="Cambria"/>
          <w:szCs w:val="24"/>
        </w:rPr>
        <w:t xml:space="preserve">Το Κέντρο Κοινότητας  λειτουργεί καθ’ όλη τη διάρκεια του έτους, πέντε (5) ημέρες την εβδομάδα από Δευτέρα έως Παρασκευή, επί οκταώρου βάσεως και συγκεκριμένα, από τις </w:t>
      </w:r>
      <w:r>
        <w:rPr>
          <w:rFonts w:cs="Cambria" w:ascii="Cambria" w:hAnsi="Cambria"/>
          <w:b/>
          <w:szCs w:val="24"/>
        </w:rPr>
        <w:t>8.00 πμ – 16.00μμ</w:t>
      </w:r>
      <w:r>
        <w:rPr>
          <w:rFonts w:cs="Cambria" w:ascii="Cambria" w:hAnsi="Cambria"/>
          <w:szCs w:val="24"/>
        </w:rPr>
        <w:t xml:space="preserve">. …. Το ωράριο δύναται να τροποποιηθεί μόνο με απόφαση του Δημοτικού Συμβουλίου  και πάντως σύμφωνα με τις διατάξεις της κείμενης  νομοθεσίας»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Cambria" w:ascii="Cambria" w:hAnsi="Cambria"/>
          <w:szCs w:val="24"/>
        </w:rPr>
        <w:t xml:space="preserve">          </w:t>
      </w:r>
    </w:p>
    <w:p>
      <w:pPr>
        <w:pStyle w:val="3"/>
        <w:spacing w:lineRule="auto" w:line="276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 xml:space="preserve">                            </w:t>
      </w:r>
      <w:r>
        <w:rPr>
          <w:b/>
          <w:sz w:val="26"/>
          <w:szCs w:val="26"/>
        </w:rPr>
        <w:t xml:space="preserve">Ο ΠΡΟΪΣΤΑΜΕΝΟΣ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Αυτοτελούς Τμήματος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Κοινωνικής Προστασίας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Παιδείας και Πολιτισμού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ΔΗΜΟΥ ΝΑΟΥΣΑΣ</w:t>
      </w:r>
    </w:p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ΧΑΡΙΖΟΠΟΥΛΟΣ  ΑΛΕΞΑΝΔΡΟ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907" w:right="85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QSYUOV+MyriadPro-Regular">
    <w:altName w:val="Myriad Pro"/>
    <w:charset w:val="a1"/>
    <w:family w:val="swiss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MT">
    <w:charset w:val="a1"/>
    <w:family w:val="swiss"/>
    <w:pitch w:val="default"/>
  </w:font>
  <w:font w:name="Arial-BoldMT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Cambria" w:hAnsi="Cambria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Times New Roman"/>
      <w:sz w:val="24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</w:rPr>
  </w:style>
  <w:style w:type="character" w:styleId="Char1">
    <w:name w:val="Υποσέλιδο Char"/>
    <w:basedOn w:val="Style12"/>
    <w:qFormat/>
    <w:rPr>
      <w:sz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Σώμα κείμενου 3 Char"/>
    <w:basedOn w:val="Style12"/>
    <w:qFormat/>
    <w:rPr>
      <w:rFonts w:eastAsia="Calibri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QSYUOV+MyriadPro-Regular;Myriad Pro" w:hAnsi="QSYUOV+MyriadPro-Regular;Myriad Pro" w:cs="QSYUOV+MyriadPro-Regular;Myriad Pro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rFonts w:eastAsia="Calibri"/>
      <w:spacing w:val="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54:00Z</dcterms:created>
  <dc:creator>Packard Bell NEC, Inc.</dc:creator>
  <dc:description/>
  <cp:keywords/>
  <dc:language>en-US</dc:language>
  <cp:lastModifiedBy>prosopiko2</cp:lastModifiedBy>
  <cp:lastPrinted>2018-06-04T10:02:00Z</cp:lastPrinted>
  <dcterms:modified xsi:type="dcterms:W3CDTF">2020-09-14T06:28:00Z</dcterms:modified>
  <cp:revision>563</cp:revision>
  <dc:subject/>
  <dc:title>                                        ΠΡΩΤΟΚΟΛΛΟ    ΕΓΚΑΤΑΣΤΑΣΗΣ</dc:title>
</cp:coreProperties>
</file>